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Bent;Courier New"/>
          <w:b/>
          <w:b/>
          <w:bCs/>
          <w:u w:val="single"/>
          <w:lang w:bidi="ar-BH"/>
        </w:rPr>
      </w:pPr>
      <w:r>
        <w:rPr>
          <w:rFonts w:cs="Diwani Bent;Courier New"/>
          <w:b/>
          <w:b/>
          <w:bCs/>
          <w:u w:val="single"/>
          <w:rtl w:val="true"/>
          <w:lang w:bidi="ar-BH"/>
        </w:rPr>
        <w:t>بسم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الله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الرحمن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الرحيم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وصلى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الله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على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سيدنا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محمد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و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على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آله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و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صحبه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و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Diwani Bent;Courier New"/>
          <w:b/>
          <w:b/>
          <w:bCs/>
          <w:u w:val="single"/>
          <w:rtl w:val="true"/>
          <w:lang w:bidi="ar-BH"/>
        </w:rPr>
        <w:t>سلم</w:t>
      </w:r>
    </w:p>
    <w:p>
      <w:pPr>
        <w:pStyle w:val="Normal"/>
        <w:jc w:val="center"/>
        <w:rPr>
          <w:rFonts w:cs="DecoType Naskh Swashes"/>
          <w:b/>
          <w:b/>
          <w:bCs/>
          <w:sz w:val="32"/>
          <w:szCs w:val="32"/>
          <w:u w:val="single"/>
          <w:lang w:bidi="ar-BH"/>
        </w:rPr>
      </w:pPr>
      <w:r>
        <w:rPr>
          <w:rFonts w:cs="DecoType Naskh Swashes"/>
          <w:b/>
          <w:bCs/>
          <w:sz w:val="32"/>
          <w:szCs w:val="32"/>
          <w:u w:val="single"/>
          <w:lang w:bidi="ar-BH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u w:val="single"/>
          <w:lang w:bidi="ar-BH"/>
        </w:rPr>
      </w:pP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BH"/>
        </w:rPr>
        <w:t>السيرة الذاتية</w:t>
      </w:r>
    </w:p>
    <w:tbl>
      <w:tblPr>
        <w:bidiVisual w:val="true"/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560"/>
        <w:gridCol w:w="360"/>
        <w:gridCol w:w="2160"/>
        <w:gridCol w:w="1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252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>الط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>الأ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>ا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>الز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وفسور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spacing w:lineRule="exact" w:line="500"/>
              <w:ind w:right="252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تا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يروس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ناق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252" w:hanging="0"/>
              <w:rPr/>
            </w:pPr>
            <w:r>
              <w:rPr>
                <w:rFonts w:cs="Times New Roman"/>
                <w:b/>
                <w:bCs/>
                <w:sz w:val="36"/>
                <w:szCs w:val="36"/>
                <w:lang w:val="fr-FR"/>
              </w:rPr>
              <w:t xml:space="preserve">                  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 xml:space="preserve">(E.mail: </w:t>
            </w:r>
            <w:hyperlink r:id="rId2">
              <w:r>
                <w:rPr>
                  <w:rStyle w:val="InternetLink"/>
                  <w:rFonts w:cs="Traditional Arabic"/>
                  <w:b/>
                  <w:bCs/>
                  <w:sz w:val="36"/>
                  <w:szCs w:val="36"/>
                  <w:lang w:val="fr-FR"/>
                </w:rPr>
                <w:t>emabuelzein@yahoo.com</w:t>
              </w:r>
            </w:hyperlink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)</w:t>
            </w:r>
          </w:p>
          <w:p>
            <w:pPr>
              <w:pStyle w:val="Normal"/>
              <w:spacing w:lineRule="exact" w:line="500"/>
              <w:ind w:right="252" w:hanging="0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fr-FR"/>
              </w:rPr>
              <w:t xml:space="preserve">                              </w:t>
            </w:r>
            <w:r>
              <w:rPr>
                <w:rFonts w:cs="Traditional Arabic"/>
                <w:b/>
                <w:bCs/>
                <w:sz w:val="36"/>
                <w:szCs w:val="36"/>
                <w:lang w:val="fr-FR"/>
              </w:rPr>
              <w:t>Mobile No. : 0509203614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cs="Traditional Arabic"/>
                <w:b/>
                <w:b/>
                <w:bCs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BH"/>
              </w:rPr>
              <w:t>: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252" w:hanging="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اسم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BH"/>
              </w:rPr>
            </w:r>
          </w:p>
        </w:tc>
        <w:tc>
          <w:tcPr>
            <w:tcW w:w="7560" w:type="dxa"/>
            <w:tcBorders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252" w:hanging="0"/>
              <w:jc w:val="right"/>
              <w:rPr>
                <w:rFonts w:cs="Traditional Arabic"/>
                <w:b/>
                <w:b/>
                <w:bCs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>سوداني</w:t>
            </w:r>
          </w:p>
        </w:tc>
        <w:tc>
          <w:tcPr>
            <w:tcW w:w="360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cs="Traditional Arabic"/>
                <w:b/>
                <w:b/>
                <w:bCs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BH"/>
              </w:rPr>
              <w:t>:</w:t>
            </w:r>
          </w:p>
        </w:tc>
        <w:tc>
          <w:tcPr>
            <w:tcW w:w="2340" w:type="dxa"/>
            <w:gridSpan w:val="2"/>
            <w:tcBorders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252" w:hanging="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BH"/>
              </w:rPr>
              <w:t>الجنسية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BH"/>
              </w:rPr>
            </w:r>
          </w:p>
        </w:tc>
        <w:tc>
          <w:tcPr>
            <w:tcW w:w="75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252" w:hanging="0"/>
              <w:jc w:val="righ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BH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lang w:bidi="ar-BH"/>
              </w:rPr>
              <w:t xml:space="preserve"> </w:t>
            </w:r>
          </w:p>
        </w:tc>
        <w:tc>
          <w:tcPr>
            <w:tcW w:w="360" w:type="dxa"/>
            <w:tcBorders>
              <w:left w:val="thinThickSmallGap" w:sz="2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cs="Traditional Arabic"/>
                <w:b/>
                <w:b/>
                <w:bCs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BH"/>
              </w:rPr>
              <w:t>:</w:t>
            </w:r>
          </w:p>
        </w:tc>
        <w:tc>
          <w:tcPr>
            <w:tcW w:w="2340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252" w:hanging="0"/>
              <w:jc w:val="righ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BH"/>
              </w:rPr>
              <w:t>الديانة</w:t>
            </w:r>
          </w:p>
        </w:tc>
      </w:tr>
      <w:tr>
        <w:trPr/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252" w:right="432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252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وال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ركاب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أ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درم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سود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لق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راح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عليم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أول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متوسط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ثانو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مدين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درم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السود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0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ا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درج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أو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شهاد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درس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سودان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ك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وائ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دفعت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0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imes New Roman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.(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S.S.C. - GRADE ONE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ا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درج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بكالريو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ط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بيطر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جام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خرط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1971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تزو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رب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ذر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ا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درج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اجست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جام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ردن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بريطان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1976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ا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درج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دكتورا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فلسف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فيروس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جام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ردن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بريطان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1980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ا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زمال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طا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ذر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فو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دكتورا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POST-DOCTORAL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)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ختب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PIRBRIG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val="en-CA" w:bidi="ar-BH"/>
              </w:rPr>
              <w:t>H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T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رجع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لحم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قلاع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ريطان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1986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ق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التدري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ك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جام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خرط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جام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جزير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السود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جام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ص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المملك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رب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سعود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تلمذ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يد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خمس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ثلاث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طالباًُ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لدراس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ق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ن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س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تسع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حثاً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جل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تخصص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PEER REVIEWED PAPERS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ذ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ت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2008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أقل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م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ثال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ذ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ر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سم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جل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طبي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NATURE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)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بتك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قان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أليز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)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ELISA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)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نشخيص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روس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حم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قلاع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هذ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تقن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ل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ك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تقني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ت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كان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ستخد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ذ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جال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ستخد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هذ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تقان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آ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ختب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رجع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فيرو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حم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قلاع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PIRBRIGHT WORLD REFERENCE LABORATORY, BRITAIN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)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ك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نح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252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252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/>
            </w:pPr>
            <w:r>
              <w:rPr>
                <w:rFonts w:cs="Times New Roman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كتش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قائ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كبير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حو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حم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قلاع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غير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ج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م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ذ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ج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كتش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كري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د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جم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ح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سن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يمك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ستخد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شخيص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عض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فيروس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هذ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إضاف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لسف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هام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ي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كان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ستخدم،تأريخيا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ثلاث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نوا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قط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ه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كري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د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إنسا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Type O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)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دجا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فأ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غين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ذ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ذ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1941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ك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ض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فري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بحث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ذ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عل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كتشا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رو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برامكس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نمط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ذ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با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ئ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آلا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حم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وروب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آس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أفريق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ض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فري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بحث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ذ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عل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كتشا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فيرو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سب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حقيق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مرض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إكزي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إب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عد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val="en-CA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val="en-CA"/>
              </w:rPr>
              <w:t>AUZDYK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val="en-CA"/>
              </w:rPr>
              <w:t xml:space="preserve">)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left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حث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حو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دول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فيرو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ران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ز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ات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RABBIT HAEMORRHAGIC DISEASE VIRUS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كتشا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بر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ائ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432" w:hanging="0"/>
              <w:jc w:val="left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FF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رأ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حث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ظهر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تائج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ل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اع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ي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رت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ماح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لممل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شترا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نافس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دول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سبا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ي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رمان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عد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شاركات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612" w:right="432" w:hanging="360"/>
              <w:jc w:val="left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ز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كث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فيروس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ضار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سود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مملك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رب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سعود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نشاط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دب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س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لغ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رب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إنجليز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ض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كث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جمعي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محل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ح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ق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رج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كمبرد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بحوث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تميز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خت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ض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فض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2000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الماً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م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قر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شر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ذ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غير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سا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معرف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جالات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ختلف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ين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لبر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نشتا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ر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سم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كتا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م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1995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صاد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كمبرد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بريطان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خت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الدعو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شخص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عضو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جمع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أمريك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نيويور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ستشا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هيئ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طا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ذر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ج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شخيص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فروس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شار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خمس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حو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مدين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بدالعزي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لعل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تقن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كذ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م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ستشاراً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عد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حو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خر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432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ق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تقيي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د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شاري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بحو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أورا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عد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لن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جل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إقلي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محل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عال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ق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تقيي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د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إنتا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م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أساتذ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جامع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باحث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تقدم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لتـرق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درج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بروفسو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بروفسو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شار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رأ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شار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د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ج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ختبار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طلا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دراس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ض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هيئ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تحر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عض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جل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م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432" w:hanging="0"/>
              <w:jc w:val="both"/>
              <w:rPr/>
            </w:pPr>
            <w:r>
              <w:rPr>
                <w:rFonts w:cs="Times New Roman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ا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جائز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سم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أم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حم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ه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لتمي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م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بحو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2000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left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خت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أستاذ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أ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FIRST POSITION IN STAFF RANKING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نطا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ساتذ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جام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يص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المملك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رب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سعود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left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ا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جائز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راع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لإبدا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م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–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ر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ا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تمي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2001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نطا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امع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اك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المملك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رب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سعود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قام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دين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ب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زي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لعل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تقن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الأشرا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نح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جائز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ض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لجن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ل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مكافح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رض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م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واد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تصد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المملك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رب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سعود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left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ق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وض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شروعاً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طنياً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مدين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بدالعزي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لعل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والتقن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ع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رض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حم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واد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متصد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ينفذ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آ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المملك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عرب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سعود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أختير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مي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2009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بالدعو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لشخص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لأدرا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اسم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ف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BH"/>
              </w:rPr>
              <w:t>مدون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bidi w:val="1"/>
              <w:ind w:left="612" w:right="432" w:hanging="360"/>
              <w:jc w:val="left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lang w:bidi="ar-BH"/>
              </w:rPr>
              <w:t>INTERNATIONAL WHO’S WHO</w:t>
            </w:r>
          </w:p>
          <w:p>
            <w:pPr>
              <w:pStyle w:val="Normal"/>
              <w:bidi w:val="1"/>
              <w:ind w:left="252" w:right="432" w:hanging="0"/>
              <w:jc w:val="left"/>
              <w:rPr>
                <w:rFonts w:cs="Traditional Arabic"/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252" w:right="432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وف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،،،،،،،،،،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BH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szCs w:val="36"/>
                <w:lang w:bidi="ar-BH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6"/>
          <w:szCs w:val="36"/>
          <w:lang w:bidi="ar-BH"/>
        </w:rPr>
      </w:pPr>
      <w:r>
        <w:rPr>
          <w:b/>
          <w:bCs/>
          <w:color w:val="0000FF"/>
          <w:sz w:val="36"/>
          <w:szCs w:val="36"/>
          <w:rtl w:val="true"/>
          <w:lang w:bidi="ar-BH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6" w:top="100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buelzei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2:00Z</dcterms:created>
  <dc:creator>JABER</dc:creator>
  <dc:description/>
  <cp:keywords/>
  <dc:language>en-US</dc:language>
  <cp:lastModifiedBy>eazhar</cp:lastModifiedBy>
  <cp:lastPrinted>2008-11-26T14:51:00Z</cp:lastPrinted>
  <dcterms:modified xsi:type="dcterms:W3CDTF">2009-01-17T12:05:00Z</dcterms:modified>
  <cp:revision>4</cp:revision>
  <dc:subject/>
  <dc:title>سيرة ذاتية</dc:title>
</cp:coreProperties>
</file>