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CS Taybah S_U normal.;Times New Roman"/>
          <w:rtl w:val="true"/>
        </w:rPr>
        <w:t>الاسـم</w:t>
      </w:r>
      <w:r>
        <w:rPr>
          <w:rFonts w:cs="MCS Taybah S_U normal.;Times New Roman"/>
          <w:rtl w:val="true"/>
        </w:rPr>
        <w:t>: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MCS Taybah S_U normal.;Times New Roman"/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ين بن محمد سالم البار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CS Taybah S_U normal.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</w:rPr>
        <w:t>الولادة</w:t>
      </w:r>
      <w:r>
        <w:rPr>
          <w:rFonts w:cs="MCS Taybah S_U normal.;Times New Roma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/5/1381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الموافق </w:t>
      </w:r>
      <w:r>
        <w:rPr>
          <w:b w:val="false"/>
          <w:bCs w:val="false"/>
          <w:sz w:val="32"/>
          <w:szCs w:val="32"/>
        </w:rPr>
        <w:t>1/7/196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CS Taybah S_U normal.;Times New Roma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ولادة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ة المكرم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CS Taybah S_U normal.;Times New Roman"/>
          <w:rtl w:val="true"/>
        </w:rPr>
        <w:t>الدراسة</w:t>
      </w:r>
      <w:r>
        <w:rPr>
          <w:rFonts w:cs="MCS Taybah S_U normal.;Times New Roman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حلة الابتدائية والمتوسطة والثانوية بمكة المكرم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szCs w:val="32"/>
          <w:rtl w:val="true"/>
        </w:rPr>
        <w:t>المرح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szCs w:val="32"/>
          <w:rtl w:val="true"/>
        </w:rPr>
        <w:t>الجامعية</w:t>
      </w:r>
      <w:r>
        <w:rPr>
          <w:rFonts w:cs="MCS Taybah S_U normal.;Times New Roman"/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 الطب بجامعة الملك عبد العزيز بجد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32"/>
          <w:sz w:val="32"/>
          <w:szCs w:val="32"/>
          <w:rtl w:val="true"/>
        </w:rPr>
        <w:t>العليا</w:t>
      </w:r>
      <w:r>
        <w:rPr>
          <w:rFonts w:cs="MCS Taybah S_U normal.;Times New Roman"/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بجامعة تولين بالولايات المتحدة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يك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;Times New Roman"/>
          <w:rtl w:val="true"/>
        </w:rPr>
        <w:t>المؤه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لمي</w:t>
      </w:r>
      <w:r>
        <w:rPr>
          <w:rFonts w:cs="MCS Taybah S_U normal.;Times New Roman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الدكتوراه في الصحة الدولية في عام </w:t>
      </w:r>
      <w:r>
        <w:rPr>
          <w:b w:val="false"/>
          <w:bCs w:val="false"/>
          <w:sz w:val="32"/>
          <w:szCs w:val="32"/>
        </w:rPr>
        <w:t>1413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ﻫ</w:t>
      </w:r>
      <w:r>
        <w:rPr>
          <w:b w:val="false"/>
          <w:bCs w:val="false"/>
          <w:sz w:val="32"/>
          <w:szCs w:val="32"/>
          <w:rtl w:val="true"/>
        </w:rPr>
        <w:t>/</w:t>
      </w:r>
      <w:r>
        <w:rPr>
          <w:b w:val="false"/>
          <w:bCs w:val="false"/>
          <w:sz w:val="32"/>
          <w:szCs w:val="32"/>
        </w:rPr>
        <w:t>1992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CS Taybah S_U normal.;Times New Roman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عام</w:t>
      </w:r>
      <w:r>
        <w:rPr>
          <w:rFonts w:cs="MCS Taybah S_U normal.;Times New Roman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 المجتمع</w:t>
      </w:r>
      <w:r>
        <w:rPr>
          <w:b w:val="false"/>
          <w:bCs w:val="false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ة العامة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CS Taybah S_U normal.;Times New Roman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دقيق</w:t>
      </w:r>
      <w:r>
        <w:rPr>
          <w:rFonts w:cs="MCS Taybah S_U normal.;Times New Roman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ة الدولية</w:t>
      </w:r>
      <w:r>
        <w:rPr>
          <w:b w:val="false"/>
          <w:bCs w:val="false"/>
          <w:sz w:val="32"/>
          <w:szCs w:val="32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ثقيف الصحي</w:t>
      </w:r>
      <w:r>
        <w:rPr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MCS Taybah S_U normal.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MCS Taybah S_U normal.;Times New Roman"/>
          <w:rtl w:val="true"/>
        </w:rPr>
        <w:t>الحالي</w:t>
      </w:r>
      <w:r>
        <w:rPr>
          <w:rFonts w:cs="MCS Taybah S_U normal.;Times New Roman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أستاذ مساعد بقسم </w:t>
      </w: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 الأسرة والمجتمع</w:t>
      </w:r>
      <w:r>
        <w:rPr>
          <w:b w:val="false"/>
          <w:bCs w:val="false"/>
          <w:sz w:val="32"/>
          <w:szCs w:val="32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بكلية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 الملك عبد العزيز بجد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نشاط العلمي والإداري</w:t>
      </w:r>
      <w:r>
        <w:rPr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رئيس قسم طب الأسرة والمجتمع من </w:t>
      </w:r>
      <w:r>
        <w:rPr>
          <w:b w:val="false"/>
          <w:bCs w:val="false"/>
          <w:sz w:val="32"/>
          <w:szCs w:val="32"/>
        </w:rPr>
        <w:t>1425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هـ وحتى </w:t>
      </w:r>
      <w:r>
        <w:rPr>
          <w:b w:val="false"/>
          <w:bCs w:val="false"/>
          <w:sz w:val="32"/>
          <w:szCs w:val="32"/>
        </w:rPr>
        <w:t>1427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هـ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Cs w:val="false"/>
          <w:sz w:val="32"/>
          <w:szCs w:val="32"/>
          <w:rtl w:val="true"/>
        </w:rPr>
        <w:t xml:space="preserve">    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المجلس البلدي بمحافظة جدة ورئيس لجنة البيئة والصحة بالمجلس البلدي</w:t>
      </w:r>
      <w:r>
        <w:rPr>
          <w:b w:val="false"/>
          <w:bCs w:val="false"/>
          <w:sz w:val="32"/>
          <w:szCs w:val="32"/>
        </w:rPr>
        <w:t>1426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1430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جر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 المجلس الأكاديمي للبرنامج المشترك للزمالة العربية لطب المجتمع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CS Taybah S_U normal.;Times New Roman"/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عضو مجلس إدارة الجمعية السعودية لطب الأسرة والمجتمع من عام </w:t>
      </w:r>
      <w:r>
        <w:rPr>
          <w:b w:val="false"/>
          <w:bCs w:val="false"/>
          <w:sz w:val="32"/>
          <w:szCs w:val="32"/>
        </w:rPr>
        <w:t>1422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Cs w:val="false"/>
          <w:sz w:val="32"/>
          <w:szCs w:val="32"/>
        </w:rPr>
        <w:t>1425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جري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CS Taybah S_U normal.;Times New Roman"/>
          <w:b w:val="false"/>
          <w:b w:val="false"/>
          <w:bCs w:val="false"/>
          <w:sz w:val="32"/>
          <w:szCs w:val="32"/>
        </w:rPr>
      </w:pPr>
      <w:r>
        <w:rPr>
          <w:rFonts w:cs="MCS Taybah S_U normal.;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 وحدة التثقيف الصحي في الجمعية السعودية لطب الأسرة والمجتم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اللجنة العلمية لمؤتمر آفاق جديدة في التثقيف الصحي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سق دورة التثقيف الصحي للممرضات والأطباء في مستشفى الملك فهد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لجنة المناهج للزمالة السعودية في طب المجتم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رك في المسوحات الطبية الميدانية في قسم طب المجتم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ورئيس جلسات علمية في المؤتمرات السنوية للجمعية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عود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ب الأسرة والمجتمع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                      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المشاركة في إجراء أبحاث صحية تابعة لمركز أبحاث الحج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امعة أم القرى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بمكة المكرم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المشاركة في مؤتمر الهلال الأحمر السعودي الأول كرئيس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سة ومحاضر في المؤتمر بورقة علم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المشاركة في المؤتمرات العلمية للرئاسة العامّة لتعليم البنات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حاضر لبعض الورقات العلمية وكرئيس جلس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ثل كلية الطب في عمادة خدمة المجتمع والتعليم المستمر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المجلس العلمي للزمالة العربية لطب الأسرة والمجتم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لجنة مكافحة التدخين على مستوى الجامع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سق فعاليات يوم الأيدز العالمي في الجامع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عمال الميدان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هام في الإشراف والمتابعة لبرنامج مكافحة حمى الضنك بمحافظة جدة المنبثق من قسم المكافحة الحشرية والوقاية الصحية بأمانة محافظة جد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ئول التثقيف الصحي في مشروع مكافحة الملاريا بمحافظة القنفذة والمنبثقة من البرامج الحقلية في طب الأسرة والمجتم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قاء عشرات المحاضرات التثقيفية الصحية في النوادي الصحية والمدارس والجامعات والمستشفيات والمنتديات العلمية والندوات الطب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كة في البرامج الإذاعية الصح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كة بالمقالات والموضوعات الطبية في بعض الصحف والمجلا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اركة في المحاضرات الثقافية والندوات الطبية المتعلقة بالنشاط الطلابي في الجامع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نشطة الاجتماعية العام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يس مركز المودّة للإصلاح والتوجيه الأسرى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مجلس إدارة المستودع الخيري بجد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مجلس إدارة جمعية بناء الأجيال بجد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اللجنة الاجتماعية بمجلس الحي بالسليمان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مؤسس لجمعية زمزم للخدمات الصحية التط</w:t>
      </w:r>
      <w:r>
        <w:rPr>
          <w:b w:val="false"/>
          <w:b w:val="false"/>
          <w:bCs w:val="false"/>
          <w:rtl w:val="true"/>
        </w:rPr>
        <w:t>وع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بحاث العلمية المنشور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Factors affecting knowledge and Practices of Female School Students in reproductive life issues in Jeddah Saudi Arabia. W. A. Milaat, </w:t>
      </w:r>
      <w:r>
        <w:rPr>
          <w:sz w:val="28"/>
          <w:szCs w:val="28"/>
        </w:rPr>
        <w:t>H. MS. Albar</w:t>
      </w:r>
      <w:r>
        <w:rPr>
          <w:b w:val="false"/>
          <w:bCs w:val="false"/>
          <w:sz w:val="28"/>
          <w:szCs w:val="28"/>
        </w:rPr>
        <w:t>, T. M. Ghabra, B. A. Aba-Alkhail, Saudi Medical Journal 1996 Vol. 17(6), 704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The prevalence of Cardiovascular Risk Factors among School Students in Jeddah, Saudi Arabia, Tawfik M. Ghabrah, Ahmed A Bahnassy, Bahaa A. Abalkhail, </w:t>
      </w:r>
      <w:r>
        <w:rPr>
          <w:sz w:val="28"/>
          <w:szCs w:val="28"/>
        </w:rPr>
        <w:t>Hussain M. Al-Bar</w:t>
      </w:r>
      <w:r>
        <w:rPr>
          <w:b w:val="false"/>
          <w:bCs w:val="false"/>
          <w:sz w:val="28"/>
          <w:szCs w:val="28"/>
        </w:rPr>
        <w:t>, Waleed A. Milaat: Journal of Family &amp; Community Medicine Vol. 4-Number 2- December 1997, 55-63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ducation of female students in reproductive health issues in Jeddah; The role of school workers.Waleed A. Milaat, </w:t>
      </w:r>
      <w:r>
        <w:rPr>
          <w:sz w:val="28"/>
          <w:szCs w:val="28"/>
        </w:rPr>
        <w:t>Hussein M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S. Al-Bar</w:t>
      </w:r>
      <w:r>
        <w:rPr>
          <w:b w:val="false"/>
          <w:bCs w:val="false"/>
          <w:sz w:val="28"/>
          <w:szCs w:val="28"/>
        </w:rPr>
        <w:t>. Saudi Medical Journal 1998 ,Vol. 19:185-188.</w:t>
      </w:r>
    </w:p>
    <w:p>
      <w:pPr>
        <w:pStyle w:val="ListParagraph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0"/>
        <w:ind w:left="108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The distribution of peripheral arterial disease in a defined population of elderly high-risk Saudi Patients.H. A. Al-Zahrani, </w:t>
      </w:r>
      <w:r>
        <w:rPr>
          <w:sz w:val="28"/>
          <w:szCs w:val="28"/>
        </w:rPr>
        <w:t>H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M. S. Al-Bar</w:t>
      </w:r>
      <w:r>
        <w:rPr>
          <w:b w:val="false"/>
          <w:bCs w:val="false"/>
          <w:sz w:val="28"/>
          <w:szCs w:val="28"/>
        </w:rPr>
        <w:t>, A. Bahnassi. International Angelology Vol. 16-No. 2 - PP. 123-128 (June 1997)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ل هناك حاجة إلى تدريب رجال المرور على مبادئ الإسعافات الأولية دراسة استطلاعية تداخلية في جد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وليد ملعاط، خالد سعيد عسيري، توفيق محمد غبره، </w:t>
      </w:r>
      <w:r>
        <w:rPr>
          <w:sz w:val="28"/>
          <w:sz w:val="28"/>
          <w:szCs w:val="28"/>
          <w:rtl w:val="true"/>
        </w:rPr>
        <w:t>حسين محمد سالم ال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 علي عبد الله الفقيه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مجلة طب الأسرة والمجتمع المجلد الرابع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عدد الثاني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ديسمبر </w:t>
      </w:r>
      <w:r>
        <w:rPr>
          <w:b w:val="false"/>
          <w:bCs w:val="false"/>
          <w:sz w:val="28"/>
          <w:szCs w:val="28"/>
        </w:rPr>
        <w:t>1997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Preventive Health Practices and Non-healthy behaviors among female university employees in Jeddah Saudi Arabia. Waleed A. Milaat, </w:t>
      </w:r>
      <w:r>
        <w:rPr>
          <w:sz w:val="28"/>
          <w:szCs w:val="28"/>
        </w:rPr>
        <w:t>Hussein M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Al-Bar</w:t>
      </w:r>
      <w:r>
        <w:rPr>
          <w:b w:val="false"/>
          <w:bCs w:val="false"/>
          <w:sz w:val="28"/>
          <w:szCs w:val="28"/>
        </w:rPr>
        <w:t xml:space="preserve"> under press in Bahrain Med. Bulletin Sept. 1999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Educational program on dengue fever prevention and control for females in jeddah high schools. Nahla K.Ibrahim,Bahaa Abalkhail,Mervat Rady and </w:t>
      </w:r>
      <w:r>
        <w:rPr>
          <w:sz w:val="28"/>
          <w:szCs w:val="28"/>
        </w:rPr>
        <w:t>Hussain Albar</w:t>
      </w:r>
      <w:r>
        <w:rPr>
          <w:b w:val="false"/>
          <w:bCs w:val="false"/>
          <w:sz w:val="28"/>
          <w:szCs w:val="28"/>
        </w:rPr>
        <w:t>.Accepted for publication in Eastern Mediterrnean Health Journal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Surveillance Activties for childhood vaccine preventable diseases at health facilities in Jeddah,Saudi Arabia. Nahla K.Ibrahim and </w:t>
      </w:r>
      <w:r>
        <w:rPr>
          <w:sz w:val="28"/>
          <w:szCs w:val="28"/>
        </w:rPr>
        <w:t>Hussain M.Albar</w:t>
      </w:r>
      <w:r>
        <w:rPr>
          <w:b w:val="false"/>
          <w:bCs w:val="false"/>
          <w:sz w:val="28"/>
          <w:szCs w:val="28"/>
        </w:rPr>
        <w:t>.Accepted for publication in Eastern Mediterrnean Health Journal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/>
      </w:pPr>
      <w:r>
        <w:rPr>
          <w:b w:val="false"/>
          <w:bCs w:val="false"/>
          <w:sz w:val="28"/>
          <w:szCs w:val="28"/>
        </w:rPr>
        <w:t xml:space="preserve">Interpersonal violence among female school adolescents in Jeddah Saudi Arabia. Nahla K.Ibrahim and </w:t>
      </w:r>
      <w:r>
        <w:rPr>
          <w:sz w:val="28"/>
          <w:szCs w:val="28"/>
        </w:rPr>
        <w:t>Hussain M.Albar</w:t>
      </w:r>
      <w:r>
        <w:rPr>
          <w:b w:val="false"/>
          <w:bCs w:val="false"/>
          <w:sz w:val="28"/>
          <w:szCs w:val="28"/>
        </w:rPr>
        <w:t>.Alexandria Journal Of Peadiatrics,volume 20.number 2,july 2006.</w:t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sz w:val="44"/>
          <w:sz w:val="44"/>
          <w:szCs w:val="44"/>
          <w:rtl w:val="true"/>
        </w:rPr>
        <w:t>الجمعيات العلم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الجمعية الأمريكية للصحة العام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ضو الجمعية السعودية لطب الأسرة والمجتمع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جالات الاهتمام البحث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ثقيف الصحي المدرسي لطلاّب وطالبات المدارس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ثقيف الصحي للمرضى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ٰ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ب الإسلامي وأخلاقيات المهنة الطب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كلات الاجتماعية وآثارها الصح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عاية الصحية الأول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قييم للمشاريع الصح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60" w:right="360" w:hanging="0"/>
      <w:jc w:val="lef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  <w:sz w:val="40"/>
      <w:szCs w:val="40"/>
      <w:lang w:val="en-US" w:bidi="ar-SA"/>
    </w:rPr>
  </w:style>
  <w:style w:type="character" w:styleId="FooterChar">
    <w:name w:val="Footer Char"/>
    <w:basedOn w:val="DefaultParagraphFont"/>
    <w:qFormat/>
    <w:rPr>
      <w:b/>
      <w:bCs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36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9:14:00Z</dcterms:created>
  <dc:creator>ajalahmadi</dc:creator>
  <dc:description/>
  <cp:keywords/>
  <dc:language>en-US</dc:language>
  <cp:lastModifiedBy>ajalahmadi</cp:lastModifiedBy>
  <dcterms:modified xsi:type="dcterms:W3CDTF">2009-04-26T09:14:00Z</dcterms:modified>
  <cp:revision>3</cp:revision>
  <dc:subject/>
  <dc:title/>
</cp:coreProperties>
</file>